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Дело № 05-0713/1505/2025</w:t>
      </w:r>
    </w:p>
    <w:p>
      <w:pPr>
        <w:pStyle w:val="Normal"/>
        <w:spacing w:before="0" w:after="0"/>
        <w:rPr>
          <w:sz w:val="28"/>
          <w:szCs w:val="28"/>
          <w:lang w:val="en-US" w:bidi="en-US"/>
        </w:rPr>
      </w:pPr>
      <w:r>
        <w:rPr>
          <w:rFonts w:eastAsia="Times New Roman" w:cs="Times New Roman"/>
          <w:sz w:val="26"/>
          <w:szCs w:val="26"/>
          <w:lang w:val="en-US" w:bidi="en-US"/>
        </w:rPr>
        <w:t>УИД№86MS0032-01-2025-004272-48</w:t>
      </w:r>
      <w:r>
        <w:rPr>
          <w:rFonts w:eastAsia="Times New Roman" w:cs="Times New Roman"/>
          <w:sz w:val="28"/>
          <w:szCs w:val="28"/>
          <w:lang w:val="en-US" w:bidi="en-US"/>
        </w:rPr>
        <w:t xml:space="preserve">                         </w:t>
        <w:tab/>
        <w:tab/>
        <w:tab/>
        <w:tab/>
        <w:tab/>
        <w:tab/>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22 июля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5 Сургутского судебного района Ханты-Мансийский автономный округ-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Адуева Калсына Хамзатхановича, </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уев К.Х. 07.07.2025 г. в 18:52 ч. возле строения № 50 мкр. 3, г. Лянтор, Сургутский район, ХМАО-Югра, управляя транспортным средством Лада Веста г/н </w:t>
      </w:r>
      <w:r>
        <w:rPr>
          <w:rStyle w:val="CatUserDefinedgrp39rplc19"/>
          <w:rFonts w:eastAsia="Times New Roman" w:cs="Times New Roman"/>
          <w:sz w:val="28"/>
          <w:szCs w:val="28"/>
          <w:lang w:val="en-US" w:bidi="en-US"/>
        </w:rPr>
        <w:t>...</w:t>
      </w:r>
      <w:r>
        <w:rPr>
          <w:rFonts w:eastAsia="Times New Roman" w:cs="Times New Roman"/>
          <w:sz w:val="28"/>
          <w:szCs w:val="28"/>
          <w:lang w:val="en-US" w:bidi="en-US"/>
        </w:rPr>
        <w:t xml:space="preserve"> с признаками алкогольного опьянения, запах из- за рта,  поведение, в не соответствующее обстановке, отказался от прохождения  освидетельствования на состояние алкогольного опьянения, тем самым нарушил п. 2.3.2 ПДД РФ, не выполнил законного требования уполномоченного должностного лица о прохождении освидетельствования, в его действиях не содержится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Адуев К.Х. надлежаще извещен о времени и месте рассмотрения дела / расписка/, в судебное заседание не явился, заявлений о рассмотрении дела в его отсутствие не предоставил. </w:t>
      </w:r>
    </w:p>
    <w:p>
      <w:pPr>
        <w:pStyle w:val="Normal"/>
        <w:spacing w:before="0" w:after="0"/>
        <w:ind w:firstLine="674"/>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Адуев К.Х. 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674"/>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Адуева К.Х. по имеющимся в деле материал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Адуева К.Х.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 710456 от 07.07.2025 г. о совершении Адуевым К.Х.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ом об отстранении от управления транспортным средством   86 ПК № 075330 от 07.07.2025 г., основанием для которого явилось наличие признаков алкогольного опьянения, а именно: резкое изменение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свидетельством о поверке средства измер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алкогольного опьянения 86 ПК № 065194 от 07.07.2025 г., согласно которому Адуев К.Х.  отказался пройти, о чем имеется запись Адуева К.Х. в соответствующей строке, об отказе его пройти,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Адуева К.Х. на медицинское освидетельствование на состояние опьянения, пройти которое он отказ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ом о направлении на медицинское освидетельствование на состояние опьянения 86 НП № 041044 от 07.07.2025 г., из которого следует, что Адуев К.Х. отказался от проведения исследований, что было зафиксировано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ом задержания транспортного средства 86 СП № 076832 от 07.07.2025г.;</w:t>
      </w:r>
    </w:p>
    <w:p>
      <w:pPr>
        <w:pStyle w:val="Normal"/>
        <w:spacing w:before="0" w:after="0"/>
        <w:ind w:firstLine="708"/>
        <w:jc w:val="both"/>
        <w:rPr>
          <w:sz w:val="28"/>
          <w:szCs w:val="28"/>
          <w:lang w:val="en-US" w:bidi="en-US"/>
        </w:rPr>
      </w:pPr>
      <w:r>
        <w:rPr>
          <w:rFonts w:eastAsia="Times New Roman" w:cs="Times New Roman"/>
          <w:sz w:val="28"/>
          <w:szCs w:val="28"/>
          <w:lang w:val="en-US" w:bidi="en-US"/>
        </w:rPr>
        <w:t>рапортом инспектора ИДПС ОР ДПС ГАИ ОМВД России по Сургутскому району, в котором подробно изложены все обстоятельства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писью процессуальных действий с видеокамеры патрульной автомашины в отношении Адуева К.Х., из которой следует, что ему были разъяснены права и обязанности, отстранение от управления транспортным средством, а после отказа пройти освидетельствование на состояние алкогольного опьянения, направление на  медицинское освидетельствование проводились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21 октября 2022 года N 1882, все процессуальные действия выполнены в той последовательности, как предусмотрено Правилами. Пройти освидетельствование на состояние алкогольного опьянения Адуев К.Х. отказ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от 08.07.2025 г., выданной инспектором ОИАЗ ОГИБДД ОМВД России по Сургутскому району о том, что Адуев К.Х.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точкой операции с ВУ;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Лада Веста г/н К 754 ОЕ 186 Адуева К.Х. в состоянии опьянения 07.07.2025 г. явилось наличие у него признаков опьянения, а именно резкое изменение кожных покровов лица,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Адуева К.Х.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Адуева К.Х. на медицинское освидетельствование послужил отрицательный результата прохождения свидетельствования на состояние алкогольного опьянения при наличии признаков опьянения, от которого Адуева К.Х. отказался, о чем свидетельствует его запись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Адуева К.Х.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дуева К.Х.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50 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Адуева К.Х., наличие отягчающего обстоятельства и приходит к выводу о возможности назначения наказания в виде административного штрафа с лишением права управления транспортным средством на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дуева Калсына Хамзатх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11 /одиннадцать / месяцев.</w:t>
      </w:r>
    </w:p>
    <w:p>
      <w:pPr>
        <w:pStyle w:val="Normal"/>
        <w:spacing w:lineRule="atLeast" w:line="317" w:before="0" w:after="0"/>
        <w:ind w:left="19" w:right="10" w:firstLine="758"/>
        <w:jc w:val="both"/>
        <w:rPr>
          <w:lang w:val="en-US" w:bidi="en-US"/>
        </w:rPr>
      </w:pPr>
      <w:r>
        <w:rPr>
          <w:rFonts w:eastAsia="Times New Roman" w:cs="Times New Roman"/>
          <w:sz w:val="28"/>
          <w:szCs w:val="28"/>
          <w:lang w:val="en-US" w:bidi="en-US"/>
        </w:rPr>
        <w:t>Разъяснить Адуеву К.Х.,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lineRule="atLeast" w:line="317" w:before="0" w:after="0"/>
        <w:ind w:left="19" w:right="10" w:firstLine="758"/>
        <w:jc w:val="both"/>
        <w:rPr>
          <w:lang w:val="en-US" w:bidi="en-US"/>
        </w:rPr>
      </w:pPr>
      <w:r>
        <w:rPr>
          <w:rFonts w:eastAsia="Times New Roman" w:cs="Times New Roman"/>
          <w:sz w:val="28"/>
          <w:szCs w:val="28"/>
          <w:lang w:val="en-US" w:bidi="en-US"/>
        </w:rPr>
        <w:t xml:space="preserve">Разъяснить,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а реквизиты Получатель платежа: УФК по Ханты-Мансийскому автономному округу –Югре (УМВД России по ХМАО - Югре) ИНН 8601010390 ОКТМО 71826000 счет 03100643000000018700 РКЦ Ханты-Мансийск г. Ханты-Мансийск БИК 007162163 КПП 860101001 кор. сч.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10173 к делу № 05-0713/1505/202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ю квитанции об оплате административного штрафа необходимо представить мировому судье по адресу: Сургутский район, г.п. Лянтор, ул.  Салавата Юлаева стр. 1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еуплате административного штрафа в срок сумма штрафа на основании </w:t>
      </w:r>
      <w:r>
        <w:fldChar w:fldCharType="begin"/>
      </w:r>
      <w:r>
        <w:rPr>
          <w:rStyle w:val="InternetLink"/>
          <w:sz w:val="28"/>
          <w:u w:val="single" w:color="0000EE"/>
          <w:szCs w:val="28"/>
          <w:rFonts w:eastAsia="Times New Roman" w:cs="Times New Roman"/>
          <w:color w:val="0000EE"/>
          <w:lang w:val="en-US" w:bidi="en-US"/>
        </w:rPr>
        <w:instrText xml:space="preserve"> HYPERLINK "http://msud.garant.ru/" \l "/document/12125267/entry/32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 32.2</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будет взыскана в принудитель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ченному к административной ответственности,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5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58"/>
        <w:jc w:val="both"/>
        <w:rPr>
          <w:sz w:val="28"/>
          <w:szCs w:val="28"/>
          <w:lang w:val="en-US" w:bidi="en-US"/>
        </w:rPr>
      </w:pPr>
      <w:r>
        <w:rPr>
          <w:sz w:val="28"/>
          <w:szCs w:val="28"/>
          <w:lang w:val="en-US" w:bidi="en-US"/>
        </w:rPr>
      </w:r>
    </w:p>
    <w:p>
      <w:pPr>
        <w:pStyle w:val="Normal"/>
        <w:spacing w:before="0" w:after="0"/>
        <w:ind w:firstLine="758"/>
        <w:jc w:val="both"/>
        <w:rPr>
          <w:sz w:val="28"/>
          <w:szCs w:val="28"/>
          <w:lang w:val="en-US" w:bidi="en-US"/>
        </w:rPr>
      </w:pPr>
      <w:r>
        <w:rPr>
          <w:sz w:val="28"/>
          <w:szCs w:val="28"/>
          <w:lang w:val="en-US" w:bidi="en-US"/>
        </w:rPr>
      </w:r>
    </w:p>
    <w:p>
      <w:pPr>
        <w:pStyle w:val="Normal"/>
        <w:spacing w:before="0" w:after="0"/>
        <w:ind w:firstLine="758"/>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0">
    <w:name w:val="cat-UserDefined grp-38 rplc-10"/>
    <w:basedOn w:val="DefaultParagraphFont"/>
    <w:qFormat/>
    <w:rPr/>
  </w:style>
  <w:style w:type="character" w:styleId="CatUserDefinedgrp39rplc19">
    <w:name w:val="cat-UserDefined grp-39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